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 表  说  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提高严肃财经纪律和“小金库”专项治理报表统计工作的科学性、准确性和完整性，现对报表填列工作说明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一、整体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凡纳入专项治理工作范围内的党政机关、事业单位和社会团体，在自查结束后，不论有无问题，都应填报</w:t>
      </w:r>
      <w:r>
        <w:rPr>
          <w:rFonts w:ascii="仿宋_GB2312" w:hAnsi="仿宋_GB2312" w:eastAsia="仿宋_GB2312"/>
          <w:bCs/>
          <w:sz w:val="30"/>
          <w:szCs w:val="30"/>
        </w:rPr>
        <w:t>《单位“三公”经费自查情况报告表》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《单位会议费、培训费自查情况报告表》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《单位“小金库”自查自纠情况报告表》</w:t>
      </w:r>
      <w:r>
        <w:rPr>
          <w:rFonts w:ascii="仿宋_GB2312" w:hAnsi="仿宋_GB2312" w:eastAsia="仿宋_GB2312"/>
          <w:sz w:val="30"/>
          <w:szCs w:val="30"/>
        </w:rPr>
        <w:t>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bCs/>
          <w:sz w:val="30"/>
          <w:szCs w:val="30"/>
        </w:rPr>
        <w:t>、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《单位严肃财经纪律和治理“小金库”自查自纠情况报告表》（附表</w:t>
      </w:r>
      <w:r>
        <w:rPr>
          <w:rFonts w:eastAsia="仿宋_GB2312" w:cs="黑体;SimHei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黑体;SimHei" w:eastAsia="仿宋_GB2312"/>
          <w:kern w:val="0"/>
          <w:sz w:val="30"/>
          <w:szCs w:val="30"/>
          <w:lang w:val="zh-CN"/>
        </w:rPr>
        <w:t>）</w:t>
      </w:r>
      <w:r>
        <w:rPr>
          <w:rFonts w:ascii="仿宋_GB2312" w:hAnsi="仿宋_GB2312" w:eastAsia="仿宋_GB2312"/>
          <w:sz w:val="30"/>
          <w:szCs w:val="30"/>
        </w:rPr>
        <w:t>，由单位负责人签字，并加盖单位公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附表中需填列金额的项目，单位均为“万元”，保留到小数点后两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因公出国（境）经费和“小金库”中有外币的，按照截至自查或重点检查时的汇率折算成人民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“账户”包括以单位或个人名义开立的银行账户及其他在证券公司、保险公司、基金公司、期货公司、信托公司、财务公司等金融机构开立的有账号和户名的账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报表中填列“其他”的，应附专项说明。</w:t>
      </w:r>
    </w:p>
    <w:p>
      <w:pPr>
        <w:pStyle w:val="Normal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详细说明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一）</w:t>
      </w:r>
      <w:r>
        <w:rPr>
          <w:rFonts w:ascii="楷体_GB2312" w:hAnsi="楷体_GB2312" w:eastAsia="楷体_GB2312"/>
          <w:b/>
          <w:bCs/>
          <w:sz w:val="30"/>
          <w:szCs w:val="30"/>
        </w:rPr>
        <w:t>《单位“三公”经费自查情况报告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纵向分为“因公出国（境）经费”、“公务用车购置及运行经费”、“公务接待经费”三项内容，每项具体内容按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末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横向由两大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类问题组成：第一大类为上述三项费用的基本情况，按年度部门预算金额和实际支出金额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二大类为上述三项费用在管理使用中存在的违规问题，三项费用中均列示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小类的问题，由各单位及部门按实际情况据实填列。所填列数据除“公务用车购置及运行经费”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行外，均指违规问题所对应的金额，以万元为单位，保留两位小数。其中：“公务用车购置及运行经费”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行“超标准租用车辆、长期租赁车辆等”、“借用、占用下级单位及其他单位车辆，接受企事业单位及个人捐赠车辆”、“未严格执行政府采购程序购置公用车”按对应车辆数量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公务用车购置及运行经费”中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行含超标增加高档配置、豪华内饰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公务接待经费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含住宿费、餐费、用车费用等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（二）《单位会议费、培训费自查情况报告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纵向分为“会议费”、“培训费”两项内容，每项具体内容按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、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末填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横向由两大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小类问题组成：第一大类为上述两项费用的基本情况，按年度部门预算金额和实际支出金额填列。第二大类为上述两项费用在管理使用中存在的违规问题，两项费用中均列示了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小类的问题，由各单位及部门按实际情况据实填列。所填列数据均指违规问题所对应的金额，以万元为单位，保留两位小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 “</w:t>
      </w:r>
      <w:r>
        <w:rPr>
          <w:rFonts w:ascii="仿宋_GB2312" w:hAnsi="仿宋_GB2312" w:eastAsia="仿宋_GB2312"/>
          <w:sz w:val="30"/>
          <w:szCs w:val="30"/>
        </w:rPr>
        <w:t>会议费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的“标准”包括会议时间、会议地点、参会人数、综合定额等标准。“培训费”中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行的“标准”包括培训时间、培训地点、参训人数、综合定额等标准。第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行“以现金方式结算培训费”不含讲课费、小额零星开支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bCs/>
          <w:sz w:val="30"/>
          <w:szCs w:val="30"/>
        </w:rPr>
        <w:t>（三）《单位“小金库”自查自纠情况报告表》（附表</w:t>
      </w: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行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初“小金库”资金滚存余额和资产原值，资产原值按取得时价格（价值）填列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行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至今“小金库”资金来源合计，按实际发生数填列。其中，第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行仅限社会团体单位填列，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行仅限行政机关和事业单位填列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 2013</w:t>
      </w:r>
      <w:r>
        <w:rPr>
          <w:rFonts w:ascii="仿宋_GB2312" w:hAnsi="仿宋_GB2312" w:eastAsia="仿宋_GB2312"/>
          <w:sz w:val="30"/>
          <w:szCs w:val="30"/>
        </w:rPr>
        <w:t>年至今“小金库”资金支出合计，其中：“弥补经费”，行政机关和事业单位（含按事业单位管理的社会团体）指符合省级以上财政部门规定开支范围和标准的费用支出，其他社会团体指符合《民间非营利组织会计制度》规定开支项目和标准的费用支出；购置资产支出包括购置固定资产、有价证券、股权债权、对外投资等支出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期末“小金库”资金滚存余额和资产原值，填列截至自查时点“小金库”资金滚存余额和资产原值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小金库”主要表现形式项下各种形式设立 “小金库”的合计金额应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至今小金库资金来源金额合计数一致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“小金库”个数计算方法为：一个账户为一个“小金库”，由个人管理或固定地点存放的现金、有价证券、固定资产权证、股权和债权凭证等资产，按照管理人或存放地点的数量确定“小金库”个数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第二项“纠正处理”指已完成财务、税务等处理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68</w:t>
      </w:r>
      <w:r>
        <w:rPr>
          <w:rFonts w:ascii="仿宋_GB2312" w:hAnsi="仿宋_GB2312" w:eastAsia="仿宋_GB2312"/>
          <w:sz w:val="30"/>
          <w:szCs w:val="30"/>
        </w:rPr>
        <w:t>行受行政处罚人数按财政、审计等行政执法机关处罚的人数填列，第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行受组织处理人数按组织部门处理的人数填列，第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行受党纪政纪处理人数按纪检监察部门处理人数填列。</w:t>
      </w:r>
    </w:p>
    <w:p>
      <w:pPr>
        <w:pStyle w:val="Normal"/>
        <w:ind w:firstLine="645"/>
        <w:rPr>
          <w:rFonts w:ascii="楷体_GB2312" w:hAnsi="楷体_GB2312" w:eastAsia="楷体_GB2312" w:cs="黑体;SimHei"/>
          <w:b/>
          <w:b/>
          <w:kern w:val="0"/>
          <w:sz w:val="30"/>
          <w:szCs w:val="30"/>
          <w:lang w:val="zh-CN"/>
        </w:rPr>
      </w:pPr>
      <w:r>
        <w:rPr>
          <w:rFonts w:ascii="楷体_GB2312" w:hAnsi="楷体_GB2312" w:cs="黑体;SimHei" w:eastAsia="楷体_GB2312"/>
          <w:b/>
          <w:kern w:val="0"/>
          <w:sz w:val="30"/>
          <w:szCs w:val="30"/>
        </w:rPr>
        <w:t>（四）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《单位严肃财经纪律和治理“小金库”自查自纠情况报告表》（附表</w:t>
      </w:r>
      <w:r>
        <w:rPr>
          <w:rFonts w:eastAsia="楷体_GB2312" w:cs="黑体;SimHei" w:ascii="楷体_GB2312" w:hAnsi="楷体_GB2312"/>
          <w:b/>
          <w:kern w:val="0"/>
          <w:sz w:val="30"/>
          <w:szCs w:val="30"/>
          <w:lang w:val="zh-CN"/>
        </w:rPr>
        <w:t>4</w:t>
      </w:r>
      <w:r>
        <w:rPr>
          <w:rFonts w:ascii="楷体_GB2312" w:hAnsi="楷体_GB2312" w:cs="黑体;SimHei" w:eastAsia="楷体_GB2312"/>
          <w:b/>
          <w:kern w:val="0"/>
          <w:sz w:val="30"/>
          <w:szCs w:val="30"/>
          <w:lang w:val="zh-CN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行“公用经费超预算”金额不包括“三公”经费、会议费、培训费超预算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行指未经批准提高项目预算支出标准或扩大支出范围等，不包括</w:t>
      </w:r>
      <w:r>
        <w:rPr>
          <w:rFonts w:eastAsia="仿宋_GB2312" w:ascii="仿宋_GB2312" w:hAnsi="仿宋_GB2312"/>
          <w:sz w:val="30"/>
          <w:szCs w:val="30"/>
        </w:rPr>
        <w:t>6-9</w:t>
      </w:r>
      <w:r>
        <w:rPr>
          <w:rFonts w:ascii="仿宋_GB2312" w:hAnsi="仿宋_GB2312" w:eastAsia="仿宋_GB2312"/>
          <w:sz w:val="30"/>
          <w:szCs w:val="30"/>
        </w:rPr>
        <w:t>行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行应填列《单位“三公”经费自查情况报告表》（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《单位会议费、培训费自查情况报告表》（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的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行“三公”经费、会议费、培训费问题“合计”金额之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行、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数字取自《单位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初“小金库”资金滚存余额和资产原值，资产原值按取得时价格（价值）填列，填写在对应的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”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7</w:t>
      </w:r>
      <w:r>
        <w:rPr>
          <w:rFonts w:ascii="仿宋_GB2312" w:hAnsi="仿宋_GB2312" w:eastAsia="仿宋_GB2312"/>
          <w:sz w:val="30"/>
          <w:szCs w:val="30"/>
        </w:rPr>
        <w:t>行应填列《单位“小金库”自查自纠情况报告表》（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中第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行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)2013</w:t>
      </w:r>
      <w:r>
        <w:rPr>
          <w:rFonts w:ascii="仿宋_GB2312" w:hAnsi="仿宋_GB2312" w:eastAsia="仿宋_GB2312"/>
          <w:sz w:val="30"/>
          <w:szCs w:val="30"/>
        </w:rPr>
        <w:t>年至今小金库资金来源金额合计”数，填写在对应的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”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“小金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个数计算方法为：一个账户为一个“小金库”，由个人管理或固定地点存放的现金、有价证券、固定资产权证、股权和债权凭证等资产，按照管理人或存放地点的数量确定“小金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个数。填写在对应的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”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行“合计”不包括第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行、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行、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行数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表中“其他”类违规问题在备注中要列明问题类型及金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2014</w:t>
      </w:r>
      <w:r>
        <w:rPr>
          <w:rFonts w:ascii="仿宋_GB2312" w:hAnsi="仿宋_GB2312" w:eastAsia="仿宋_GB2312"/>
          <w:sz w:val="30"/>
          <w:szCs w:val="30"/>
        </w:rPr>
        <w:t>年违规问题金额填写截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末。</w:t>
      </w:r>
    </w:p>
    <w:p>
      <w:pPr>
        <w:pStyle w:val="Normal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报送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便于计算机汇总，各部门、单位不得随意变更报表格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09:00Z</dcterms:created>
  <dc:creator>l</dc:creator>
  <dc:description/>
  <cp:keywords/>
  <dc:language>en-US</dc:language>
  <cp:lastModifiedBy>Lenovo User</cp:lastModifiedBy>
  <cp:lastPrinted>2014-09-03T09:33:00Z</cp:lastPrinted>
  <dcterms:modified xsi:type="dcterms:W3CDTF">2014-09-03T01:33:00Z</dcterms:modified>
  <cp:revision>14</cp:revision>
  <dc:subject/>
  <dc:title/>
</cp:coreProperties>
</file>